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11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6.09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3350366"/>
      <w:bookmarkStart w:id="1" w:name="_Hlk112658453"/>
      <w:bookmarkStart w:id="2" w:name="_Hlk112658233"/>
      <w:bookmarkStart w:id="3" w:name="_Hlk104806317"/>
      <w:bookmarkStart w:id="4" w:name="_Hlk104806005"/>
      <w:r>
        <w:rPr>
          <w:rFonts w:cs="Arial" w:ascii="Arial" w:hAnsi="Arial"/>
          <w:sz w:val="22"/>
          <w:szCs w:val="22"/>
        </w:rPr>
        <w:t xml:space="preserve"> </w:t>
      </w:r>
      <w:bookmarkStart w:id="5" w:name="_Hlk114211970"/>
      <w:r>
        <w:rPr>
          <w:rFonts w:cs="Arial" w:ascii="Arial" w:hAnsi="Arial"/>
          <w:sz w:val="22"/>
          <w:szCs w:val="22"/>
        </w:rPr>
        <w:t>popravilo zmrzovalnika krvne plazme KIRSCH, FROSTER BL-650, DN:</w:t>
      </w:r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24847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zmrzovalnika krvne plazme KIRSCH, FROSTER BL-650, DN:2484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kvarjena ključavnica , slabo hladi, nabira se led, ropot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9.09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3:00Z</dcterms:created>
  <dc:creator>urec007</dc:creator>
  <dc:description/>
  <cp:keywords/>
  <dc:language>en-US</dc:language>
  <cp:lastModifiedBy>Peter LESKOVAR</cp:lastModifiedBy>
  <cp:lastPrinted>2022-09-16T09:16:00Z</cp:lastPrinted>
  <dcterms:modified xsi:type="dcterms:W3CDTF">2022-09-16T07:23:00Z</dcterms:modified>
  <cp:revision>2</cp:revision>
  <dc:subject/>
  <dc:title/>
</cp:coreProperties>
</file>